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пецификация </w:t>
      </w:r>
      <w:r>
        <w:rPr>
          <w:rFonts w:cs="Arial" w:ascii="Arial" w:hAnsi="Arial"/>
          <w:b/>
          <w:sz w:val="24"/>
          <w:szCs w:val="24"/>
          <w:lang w:val="en-US"/>
        </w:rPr>
        <w:t>T-BOX MS</w:t>
      </w:r>
    </w:p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89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408"/>
                              <w:gridCol w:w="14"/>
                              <w:gridCol w:w="104"/>
                              <w:gridCol w:w="2196"/>
                              <w:gridCol w:w="40"/>
                              <w:gridCol w:w="21"/>
                              <w:gridCol w:w="14"/>
                              <w:gridCol w:w="224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8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Процессор/ пам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менование модул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S-CPU1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S-CPU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цессо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Бит Mitsubish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Бит Power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7.3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еративная память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 К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sh память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8 К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Ёмкость жёсткого дис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1 Г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 2 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рты связ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S232 -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S485 -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thernet -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S232 -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S485 -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thernet -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SB -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8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Модули Входа/вы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ние моду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ходов/выходов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входа/вы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16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ход (=24/28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8DI-240VA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ход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...165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8DI-120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ход (~90...132 В) или (=90…132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8DI-48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ход (~20...60 В) или (=20…60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48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ыход (=24/28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16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ыход (24/48 В, 350 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16D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ход/выход (24 В, 350 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REL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релейный выход (~230 В, 3 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4AI4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логовый вход (4/20 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8AI4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логовый вход (4/20 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8AIV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логовый вход (-10/+10 В, -20 мА/+20 мА, 0-20 мА, 4-20 мА), 2 входа из 8 могут быть температурными (Pt100, Pt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6RT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мпературный вход (Pt100, Pt1000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 Ni1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4AOV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логовый выход (4/20 мА, -10/+10 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COMBO-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+4+3</w:t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ифровой вход, цифровой выход, аналоговый в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8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Модули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ние модуля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п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PSTN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PS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модем + 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232/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GSM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GS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GP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модем + 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232/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GP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приёмник 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-232/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ETHER-1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thernet 10/100Base-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ETHER-4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thernet 10/100Base-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</w:rPr>
                                    <w:t>порт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-SERIAL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232/485 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8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Модули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ние модул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S-PS230V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S-PS-D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~85…265 В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 90…375 В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=24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инальная 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Вт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 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В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ходная мощность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Вт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8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Общ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мпература хранения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0…+80 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10…+50 ºС (-40…+75  ºС дл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S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вер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лажность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…9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работка на отказ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&gt;400 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бариты (размеры каждого модуля одинаковы)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0 x 83 x 29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пособ соединения модулей в корпус 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пассивная панель на 1,5,10,15,20 сло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особ крепления корпус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 рейк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408"/>
                        <w:gridCol w:w="14"/>
                        <w:gridCol w:w="104"/>
                        <w:gridCol w:w="2196"/>
                        <w:gridCol w:w="40"/>
                        <w:gridCol w:w="21"/>
                        <w:gridCol w:w="14"/>
                        <w:gridCol w:w="224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88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Процессор/ память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менование модуля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S-CPU1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S-CPU1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цессор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Бит Mitsubishi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Бит PowerPC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7.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 МГц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еративная память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 Кб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Мб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ash память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8 Кб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Мб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Ёмкость жёсткого диска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1 Гб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 2 Гб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рты связи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S232 -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S485 -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thernet -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S232 -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RS485 -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thernet -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USB -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8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Модули Входа/выход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ние моду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ходов/выходов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входа/выход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16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ход (=24/28 В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8DI-240VA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ход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...165 В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8DI-120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ход (~90...132 В) или (=90…132 В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8DI-48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ход (~20...60 В) или (=20…60 В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48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ыход (=24/28 В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16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ыход (24/48 В, 350 мА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16D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ход/выход (24 В, 350 мА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REL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релейный выход (~230 В, 3 А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4AI4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логовый вход (4/20 мА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8AI4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логовый вход (4/20 мА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8AIV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логовый вход (-10/+10 В, -20 мА/+20 мА, 0-20 мА, 4-20 мА), 2 входа из 8 могут быть температурными (Pt100, Pt1000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6RT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мпературный вход (Pt100, Pt1000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 Ni1000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4AOV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логовый выход (4/20 мА, -10/+10 В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COMBO-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+4+3</w:t>
                            </w:r>
                          </w:p>
                        </w:tc>
                        <w:tc>
                          <w:tcPr>
                            <w:tcW w:w="50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ифровой вход, цифровой выход, аналоговый вход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8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Модули связ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ние модуля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п связ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PSTN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PS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5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модем + 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232/48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GSM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GP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модем + 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232/48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приёмник +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-232/48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ETHER-1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Ethernet 10/100Base-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пор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ETHER-4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Ethernet 10/100Base-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</w:rPr>
                              <w:t>порт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-SERIAL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232/485 порт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8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Модули питани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ние модуля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S-PS230V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S-PS-DCN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~85…265 В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90…375 В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24 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инальная потребляемая мощность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Вт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В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потребляемая мощность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Вт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В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ходная мощность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Вт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В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8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Общее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мпература хранения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0…+80 ºС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0…+50 ºС (-40…+75  ºС дл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S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ерсии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лажность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…95 %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работка на отказ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&gt;400 0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бариты (размеры каждого модуля одинаковы)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0 x 83 x 29 мм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пособ соединения модулей в корпус 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пассивная панель на 1,5,10,15,20 слотов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особ крепления корпуса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рейк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0:00Z</dcterms:created>
  <dc:creator>Boris</dc:creator>
  <dc:description/>
  <cp:keywords/>
  <dc:language>en-US</dc:language>
  <cp:lastModifiedBy>Boris</cp:lastModifiedBy>
  <dcterms:modified xsi:type="dcterms:W3CDTF">2011-03-23T07:02:00Z</dcterms:modified>
  <cp:revision>4</cp:revision>
  <dc:subject/>
  <dc:title/>
</cp:coreProperties>
</file>